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Для использования в АККОР</w:t>
      </w:r>
    </w:p>
    <w:p>
      <w:pPr>
        <w:pStyle w:val="Normal"/>
        <w:spacing w:before="120" w:after="120"/>
        <w:jc w:val="center"/>
        <w:rPr/>
      </w:pPr>
      <w:r>
        <w:rPr/>
        <w:t>Анкета члена первичной организации фермерского самоуправления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12"/>
        <w:gridCol w:w="344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хозяй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 Отчество руководител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 ОГРН (код, присвоенный при регистрации хозяйства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членского биле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о-правовая форм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ФХ инд.пред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ЛПХ     </w:t>
            </w:r>
            <w:r>
              <w:rPr>
                <w:b/>
                <w:sz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ФХ юр. лицо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ЗАО    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БОЮЛ         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ООО   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ство в сельскохозяйственном потребительском кооперативе (указать в каком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чтовый адрес, контактный телефон (укажите полный номер 8-(код)- тел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исленность членов хозяйства, чел. (для ЛПХ - членов семь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численность наемных работник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площадь земель, г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в т.ч. земли сельскохозяйственного назначения, г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- из них пашни, г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общей площади земли находится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в собственности членов хозяйства, г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в аренде, г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автотракторной техники, ед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тракторов, ед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комбайнов (самоходных) всего, ед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из них - зерноуборочных, ед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рузовых автомобилей, ед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легковых автомобилей, ед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нсовая стоимость основных средств (тыс. руб.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личие собственной переработки сельскохозяйственной продукции (указать какая и объем перерабатываемого сырья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оловье КРС – всего: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 - кор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свине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овец и ко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лошаде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друго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ъем производства основных видов сельскохозяйственной продукции за последний год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зерновые и зернобобовые, 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подсолнечник, 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сахарная свекла, 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мясо, 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молоко, т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овощи, 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друго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ете ли Вы в Национальном проект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али ли Вы субсидии государ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4:00Z</dcterms:created>
  <dc:creator>Mike K</dc:creator>
  <dc:description/>
  <cp:keywords/>
  <dc:language>en-US</dc:language>
  <cp:lastModifiedBy>СоюзКФХ</cp:lastModifiedBy>
  <cp:lastPrinted>2017-03-14T11:37:00Z</cp:lastPrinted>
  <dcterms:modified xsi:type="dcterms:W3CDTF">2017-05-24T05:23:00Z</dcterms:modified>
  <cp:revision>7</cp:revision>
  <dc:subject/>
  <dc:title>Анкета первичной организации фермерского самоуправления</dc:title>
</cp:coreProperties>
</file>